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for version 1.0, on August 13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Bruno Co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 this  program  is freely distributable (see COPYRIGHT below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appreciate  if  you  take the time to write me a line or two (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)  if  you  are  using  any of my programs or if you hav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 or  suggestions  (This is not too much to ask, is it?)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 generous,  I  would  like  to  receive a disk with an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have written, preferrably with sourc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ime is a simple program to display the current time in an inf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aying 11:44pm it says "It is almost a quarter to midnight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ally useful when used in conjunction with the SPEAK:  devic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llows  the  time  to  be spoken in a more natural form.  It work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B1.3 and WB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the curren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ar the curren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ime &gt;SPE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hould be a better nam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ccompanying  program  and  this documentation were written by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.  He can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bruno@brlncc.bitnet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uno@BRLNCC     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   Bruno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a Almirante Guilhem 454/102 blo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blon - Rio de Ja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J 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ed by Bruno Costa.  It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d  only if the source code, the documentation and the execu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in  original form.  It may be included in Public Domain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,  like  the  one  organized  by  Fred  Fish, as long 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is charged for each disk (no more than US$10 per disk)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ploaded to BBS's or network services like BIX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kes no warranty of any kind with respect to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 disclaims 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 particular 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